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of Admissions and Record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CCRAO Listserv Fee Management Survey – May, 2008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SUMMARY OF FINDING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Colleges Respond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Do you drop for nonpaym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ab/>
        <w:t>Yes – 12</w:t>
        <w:tab/>
        <w:t>No – 9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.</w:t>
        <w:tab/>
        <w:t>Do you block students who owe fees from registering for a future ter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Yes – 17</w:t>
        <w:tab/>
        <w:t>Blank – 4 (no one owes because all have been dropped for nonpaym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3.</w:t>
        <w:tab/>
        <w:t>If yes to #2, are students who owe fees for the current term only (do not owe for previous terms) prevented from registering for the next term until those fees are paid in full?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ab/>
        <w:t>Yes – 16</w:t>
        <w:tab/>
        <w:t>No – 1</w:t>
        <w:tab/>
        <w:t xml:space="preserve">      Blank – 4 (have all been dropped for nonpayment)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.</w:t>
        <w:tab/>
        <w:t>Do you block students from registering during priority registration only, and allow them to register after the priority registration period has ended?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ab/>
        <w:t>No – 17</w:t>
        <w:tab/>
        <w:t xml:space="preserve">Blank – 4 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5.</w:t>
        <w:tab/>
        <w:t>Do you send accounts to collection?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/>
        <w:tab/>
        <w:t>Yes – 10</w:t>
        <w:tab/>
        <w:t>No – 6</w:t>
        <w:tab/>
        <w:tab/>
        <w:t xml:space="preserve">Blank – 5 </w:t>
        <w:tab/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6.</w:t>
        <w:tab/>
        <w:t>If yes to # 5, do you use COTOP, or another agency?  If another, what agency?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ab/>
        <w:t>COTOP – 6</w:t>
        <w:tab/>
        <w:t xml:space="preserve">Other – 4 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7.</w:t>
        <w:tab/>
        <w:t>If yes to # 5, do you send all who owe to collection or are there categories of students who are not sent i.e., under a specified amount owed, fees owed for current term only?  Please explain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ab/>
        <w:t>$10 or less not sent – 3</w:t>
      </w:r>
    </w:p>
    <w:p>
      <w:pPr>
        <w:pStyle w:val="Normal"/>
        <w:ind w:left="720" w:hanging="720"/>
        <w:rPr/>
      </w:pPr>
      <w:r>
        <w:rPr/>
        <w:tab/>
        <w:t>$15 or less not sent – 1 (may change to $20); 1 ($15 or less/term; changing to $15/year in Fall)</w:t>
      </w:r>
    </w:p>
    <w:p>
      <w:pPr>
        <w:pStyle w:val="Normal"/>
        <w:ind w:left="720" w:hanging="720"/>
        <w:rPr/>
      </w:pPr>
      <w:r>
        <w:rPr/>
        <w:tab/>
        <w:t>$25 or less not sent – 1</w:t>
      </w:r>
    </w:p>
    <w:p>
      <w:pPr>
        <w:pStyle w:val="Normal"/>
        <w:ind w:left="720" w:hanging="720"/>
        <w:rPr/>
      </w:pPr>
      <w:r>
        <w:rPr/>
        <w:tab/>
        <w:t>Less than $50 not sent – 1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>
          <w:b/>
        </w:rPr>
        <w:t>8.</w:t>
        <w:tab/>
        <w:t>Please explain additional collection methods used such as #s of letters sent, timing of notifications, e-mails, any ideas are welcome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ab/>
        <w:tab/>
      </w:r>
    </w:p>
    <w:sectPr>
      <w:type w:val="nextPage"/>
      <w:pgSz w:w="12240" w:h="15840"/>
      <w:pgMar w:left="1152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44:00Z</dcterms:created>
  <dc:creator>kathie.westerfield</dc:creator>
  <dc:description/>
  <cp:keywords/>
  <dc:language>en-US</dc:language>
  <cp:lastModifiedBy>kathie.westerfield</cp:lastModifiedBy>
  <cp:lastPrinted>2008-05-14T19:19:00Z</cp:lastPrinted>
  <dcterms:modified xsi:type="dcterms:W3CDTF">2008-05-21T15:44:00Z</dcterms:modified>
  <cp:revision>2</cp:revision>
  <dc:subject/>
  <dc:title>IMPERIAL VALLEY COLLEGE</dc:title>
</cp:coreProperties>
</file>