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 16-week compress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erton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San Jacin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nell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sfield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Valle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one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Valle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the Cany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nard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Monica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 Costa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Angeles (9 colleg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XXXX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e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San Mat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vilan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Beach Cit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rit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College of S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the Sequoi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f the Redwoo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anyon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Rios District (4 coll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edanos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park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Barbara Cit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sno Cit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tow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oci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ine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Costa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ial Valley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Rosa Junior Colle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  <w:t>Diane Traversi 05/11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1:00Z</dcterms:created>
  <dc:creator>dtraversi</dc:creator>
  <dc:description/>
  <cp:keywords/>
  <dc:language>en-US</dc:language>
  <cp:lastModifiedBy>SMCCD</cp:lastModifiedBy>
  <dcterms:modified xsi:type="dcterms:W3CDTF">2009-05-11T23:09:00Z</dcterms:modified>
  <cp:revision>8</cp:revision>
  <dc:subject/>
  <dc:title>College</dc:title>
</cp:coreProperties>
</file>