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pt;height:85pt;mso-wrap-distance-right:0pt" filled="f" o:ole="">
            <v:imagedata r:id="rId3" o:title=""/>
          </v:shape>
          <o:OLEObject Type="Embed" ProgID="MSPhotoEd.3" ShapeID="ole_rId2" DrawAspect="Content" ObjectID="_1816295002" r:id="rId2"/>
        </w:objec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CCRAO Executive Board Meetin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gend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ember 13-14, 20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stin Long Beach, ODESSA Roo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33 East Ocean Blvd, Long Beach, CA 9080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562) 436-300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50"/>
        <w:gridCol w:w="1227"/>
        <w:gridCol w:w="368"/>
        <w:gridCol w:w="1150"/>
        <w:gridCol w:w="350"/>
        <w:gridCol w:w="1061"/>
        <w:gridCol w:w="350"/>
        <w:gridCol w:w="1351"/>
        <w:gridCol w:w="350"/>
        <w:gridCol w:w="1175"/>
        <w:gridCol w:w="356"/>
        <w:gridCol w:w="1199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icia Terr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esiden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ss Miyashir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esident Elect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nry Villarea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Vice-President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ristopher Williams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ecretar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a Hot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reasurer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ica Boy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Region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&amp;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rbara Ogilvi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egi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&amp;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smine Ruy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egi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&amp;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nda Miskovic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egi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&amp;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 Ange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Region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&amp;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8"/>
        <w:gridCol w:w="831"/>
        <w:gridCol w:w="159"/>
        <w:gridCol w:w="2724"/>
        <w:gridCol w:w="156"/>
        <w:gridCol w:w="4409"/>
        <w:gridCol w:w="181"/>
        <w:gridCol w:w="1555"/>
        <w:gridCol w:w="155"/>
      </w:tblGrid>
      <w:tr>
        <w:trPr>
          <w:trHeight w:val="377" w:hRule="atLeast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Y WHOM</w:t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ay Dec. 13, 2010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 am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 to Order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 sharing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</w:t>
            </w:r>
          </w:p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ial Report and Budgetary Process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 have a surplus in our account. Alicia suggested that CACCRAO cover the cost of Regional Workshops to utilize the surplus monies.</w:t>
            </w:r>
          </w:p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nt time revising the budget for ’10-‘1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</w:t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 Report</w:t>
            </w:r>
          </w:p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 IX</w:t>
            </w:r>
          </w:p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rse Repetition (again), Conference scholarship:  Alicia was anticipating a report from Chancellor’s Office; Directive was postponed, Curriculum Committee continued to work on the Guidelines for implementation; Advisory committee meet again in December 2010; no movement fwd, however guidelines are supposed to be released after review (no time frame yet), there are anticipated additional changes coming…BUT conversations are convoluted, complex… </w:t>
            </w:r>
          </w:p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letics Position Paper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ia Terry</w:t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0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ly discussion regarding Membership fees…proposal to begin requiring password protection to select benefits via the website</w:t>
            </w:r>
          </w:p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larship:  revise application to ask additional question and to more finely tune communication of what qualifications for scholarship.</w:t>
            </w:r>
          </w:p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on:  scholarship only cover cost of annual conference registration for all; motion was seconded, but voted down</w:t>
            </w:r>
          </w:p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on:  that scholarship pays $300 toward each conference; motion passed. This is in addition to Frost Johnson’s NSLC $500 scholarship for 2010-2011.</w:t>
            </w:r>
          </w:p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 constitution need to be amended:  constitution does not currently allow us to limit services only to member colleges; will have to bring it to a membership wide vote at the annual conference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y Villareal</w:t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ch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-2:30</w:t>
            </w:r>
          </w:p>
        </w:tc>
        <w:tc>
          <w:tcPr>
            <w:tcW w:w="2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e Visit</w:t>
            </w:r>
          </w:p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layout and flow of conferenc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ring &amp; Conference Service Manage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</w:t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5 -3:35</w:t>
            </w:r>
          </w:p>
        </w:tc>
        <w:tc>
          <w:tcPr>
            <w:tcW w:w="2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egic Plan for Matriculation Update</w:t>
            </w:r>
          </w:p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dor Report</w:t>
            </w:r>
          </w:p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RAO Report</w:t>
            </w:r>
          </w:p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riculation Report:</w:t>
            </w:r>
            <w:r>
              <w:rPr>
                <w:rFonts w:cs="Arial" w:ascii="Arial" w:hAnsi="Arial"/>
                <w:sz w:val="20"/>
                <w:szCs w:val="20"/>
              </w:rPr>
              <w:t xml:space="preserve">  Consideration of reorganizing matriculati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ia  Ortiz-Mercado / Chuen Rong Cha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iculation Board (each region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SO’s, CACCARO, Instructi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GE committee:  Redesign matriculation, what is it!? Want to compress to 5 areas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First yea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rientati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Assessment/placemen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Counseling and academic advising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Early interventi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goals:  to analyze the issues and propose solutions…next meeting is in January; Jasmine will sit on 2 subcommittees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dor Report:</w:t>
            </w:r>
            <w:r>
              <w:rPr>
                <w:rFonts w:cs="Arial" w:ascii="Arial" w:hAnsi="Arial"/>
                <w:sz w:val="20"/>
                <w:szCs w:val="20"/>
              </w:rPr>
              <w:t xml:space="preserve">  Credentials Solutions confirmed to attend and provide dinner event for one night; Paradigm; Digital Architecture (new company); Viatron; XAP (most likely); Docufide? CI Solutions? NSLC; Smart Catalog; ScriptSafe?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 should meet our $15,000 goa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CRAO Report:</w:t>
            </w:r>
            <w:r>
              <w:rPr>
                <w:rFonts w:cs="Arial" w:ascii="Arial" w:hAnsi="Arial"/>
                <w:sz w:val="20"/>
                <w:szCs w:val="20"/>
              </w:rPr>
              <w:t xml:space="preserve">  New healthcare law:  2011…1099’s must be issued for each person that receives $600 or mor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 from presenter on conference facilitation…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her presenter discussed the benefits of a “Green” conferenc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tion on accounting on non-profits… how to organize financials, etc…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l media… how to utilize twitter, Facebook; how to position campuses to use…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RAO:  discussion about a member speaking at CACCRAO for annual 2011 conferenc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CRO plans to conduct more Webinar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ommendation is for President-Elect, Vice President and Treasurer to attend.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mine</w:t>
            </w:r>
          </w:p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y</w:t>
            </w:r>
          </w:p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</w:t>
            </w:r>
          </w:p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5-</w:t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10</w:t>
            </w:r>
          </w:p>
        </w:tc>
        <w:tc>
          <w:tcPr>
            <w:tcW w:w="2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erence Planning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pics / Schedule:  Review line by line the Conference Schedule… arranging topics/speakers; discussed options for workshops/ presenters… Social Media/ SB1440 / Work Life Balance / Best practices for Residency / Athletics / Title IX / Veterans / PERS retirement </w:t>
            </w:r>
          </w:p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ions / Raffle / Robert Brown Award</w:t>
            </w:r>
          </w:p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-up</w:t>
            </w:r>
          </w:p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ks:  Alicia will draft a letter to CACCRAO members re:  importance of membership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</w:t>
            </w:r>
          </w:p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ia</w:t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15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ourn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98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Y WHOM</w:t>
            </w:r>
          </w:p>
        </w:tc>
      </w:tr>
      <w:tr>
        <w:trPr>
          <w:trHeight w:val="377" w:hRule="atLeast"/>
        </w:trPr>
        <w:tc>
          <w:tcPr>
            <w:tcW w:w="198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day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8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 am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akfast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98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letics Report</w:t>
            </w:r>
          </w:p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g Workshops</w:t>
            </w:r>
          </w:p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d the Athletic Position Paper with the Board</w:t>
            </w:r>
          </w:p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 arose RE:  Athletic eligibility for residency. Should a student be considered a CA resident when claimed on parent’s income tax in another state.</w:t>
            </w:r>
          </w:p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ia felt that definitions need to be stated and some specific details need to be included.</w:t>
            </w:r>
          </w:p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a best practice CACCRAO want to recommend that an A&amp;R officer should be involved in signing off on the eligibility for athletics. As such, the Best Practices document should be amended to included this.</w:t>
            </w:r>
          </w:p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mend a joint workshop for Athletic Directors and A&amp;R Managers… joint with Commission on Athletics or (CCCAA) and CACCRAO</w:t>
            </w:r>
          </w:p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</w:t>
            </w:r>
          </w:p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</w:t>
            </w:r>
          </w:p>
        </w:tc>
      </w:tr>
      <w:tr>
        <w:trPr>
          <w:trHeight w:val="1133" w:hRule="atLeast"/>
        </w:trPr>
        <w:tc>
          <w:tcPr>
            <w:tcW w:w="198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ing Development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rkshops</w:t>
            </w:r>
          </w:p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on 9 &amp; 10:</w:t>
            </w:r>
            <w:r>
              <w:rPr>
                <w:rFonts w:cs="Arial" w:ascii="Arial" w:hAnsi="Arial"/>
                <w:sz w:val="20"/>
                <w:szCs w:val="20"/>
              </w:rPr>
              <w:t xml:space="preserve">  Dan wants to facilitate two separate workshops one for each region. There geographic spread make it challenging to conduct a joint workshop</w:t>
            </w:r>
          </w:p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on 5:</w:t>
            </w:r>
            <w:r>
              <w:rPr>
                <w:rFonts w:cs="Arial" w:ascii="Arial" w:hAnsi="Arial"/>
                <w:sz w:val="20"/>
                <w:szCs w:val="20"/>
              </w:rPr>
              <w:t xml:space="preserve">  4/8/11 on the College of the Canyons </w:t>
            </w:r>
          </w:p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on 6:</w:t>
            </w:r>
            <w:r>
              <w:rPr>
                <w:rFonts w:cs="Arial" w:ascii="Arial" w:hAnsi="Arial"/>
                <w:sz w:val="20"/>
                <w:szCs w:val="20"/>
              </w:rPr>
              <w:t xml:space="preserve">  3/11 or 3/18 at College of Sequoias</w:t>
            </w:r>
          </w:p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life Balance theme at both, 2 breakouts</w:t>
            </w:r>
          </w:p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duled for 9am to 2pm</w:t>
            </w:r>
          </w:p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mine will draft a letter for sponsorship:  Credentials/NSLC</w:t>
            </w:r>
          </w:p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on 7 &amp; 8:</w:t>
            </w:r>
            <w:r>
              <w:rPr>
                <w:rFonts w:cs="Arial" w:ascii="Arial" w:hAnsi="Arial"/>
                <w:sz w:val="20"/>
                <w:szCs w:val="20"/>
              </w:rPr>
              <w:t xml:space="preserve">  pursue Golden West College as a host campus. Focused on day to day issues rather than Key note address issu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Evaluator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eworking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esidenc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E Transcript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Vendor session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s will probably conduct during Spring Break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ing manuals,</w:t>
            </w:r>
          </w:p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est for 320 training came from President of WVC</w:t>
            </w:r>
          </w:p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feels that 320 should be included in training</w:t>
            </w:r>
          </w:p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wants to determine what should be included in training for A&amp;R Directors—Jasmine will convene a CCC Confer meeting so we can begin this process</w:t>
            </w:r>
          </w:p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toring:  How formalized does it need to be? How do we facilitate this? Identify who the seasoned folks are around.</w:t>
            </w:r>
          </w:p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a about hosting them Sunday evening of Annual Conference… President’s reception… Linda Miskovic will facilitate this …</w:t>
            </w:r>
          </w:p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Mullen does consulting, Henry knows him and he could do 320 training is we have a Sunday night pre-conference workshop</w:t>
            </w:r>
          </w:p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ordination with CCCCO </w:t>
            </w:r>
          </w:p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</w:t>
            </w:r>
          </w:p>
        </w:tc>
      </w:tr>
      <w:tr>
        <w:trPr>
          <w:trHeight w:val="800" w:hRule="atLeast"/>
        </w:trPr>
        <w:tc>
          <w:tcPr>
            <w:tcW w:w="198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site and Registration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d that 6 colleges have registered for Annual Conference and 11 have paid the dues; presented design mock up for Board approval.</w:t>
            </w:r>
          </w:p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or Prizes:  optional solicitation</w:t>
            </w:r>
          </w:p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tioned NING.COM for alternative</w:t>
            </w:r>
          </w:p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ded on Tue/Wed; 3/1 – 3/2 for next meeting at LB Westin</w:t>
            </w:r>
          </w:p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</w:t>
            </w:r>
          </w:p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ia</w:t>
            </w:r>
          </w:p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</w:t>
            </w:r>
          </w:p>
        </w:tc>
      </w:tr>
      <w:tr>
        <w:trPr>
          <w:trHeight w:val="800" w:hRule="atLeast"/>
        </w:trPr>
        <w:tc>
          <w:tcPr>
            <w:tcW w:w="198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ourn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30c6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InternetLink">
    <w:name w:val="Hyperlink"/>
    <w:basedOn w:val="DefaultParagraphFont"/>
    <w:rsid w:val="00b30c6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b4744b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30c6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gi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5</Pages>
  <Words>939</Words>
  <Characters>5356</Characters>
  <CharactersWithSpaces>6577</CharactersWithSpaces>
  <Paragraphs>10</Paragraphs>
  <Company>Moorpark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22:19:00Z</dcterms:created>
  <dc:creator> Moorpark College</dc:creator>
  <dc:description/>
  <dc:language>en-US</dc:language>
  <cp:lastModifiedBy>Office 2004 Test Drive User</cp:lastModifiedBy>
  <cp:lastPrinted>2009-06-24T19:47:00Z</cp:lastPrinted>
  <dcterms:modified xsi:type="dcterms:W3CDTF">2011-03-04T05:1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