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5.45pt" filled="f" o:ole="">
            <v:imagedata r:id="rId3" o:title=""/>
          </v:shape>
          <o:OLEObject Type="Embed" ProgID="" ShapeID="ole_rId2" DrawAspect="Content" ObjectID="_914158273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y 6, 20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wn and Country Resort Hotel</w:t>
      </w:r>
    </w:p>
    <w:p>
      <w:pPr>
        <w:pStyle w:val="Normal"/>
        <w:jc w:val="center"/>
        <w:rPr>
          <w:rFonts w:ascii="Calibri" w:hAnsi="Calibri" w:cs="Arial"/>
          <w:vanish/>
          <w:color w:val="000000"/>
        </w:rPr>
      </w:pPr>
      <w:r>
        <w:rPr>
          <w:rFonts w:cs="Arial" w:ascii="Calibri" w:hAnsi="Calibri"/>
          <w:vanish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57450</wp:posOffset>
                </wp:positionH>
                <wp:positionV relativeFrom="paragraph">
                  <wp:posOffset>635</wp:posOffset>
                </wp:positionV>
                <wp:extent cx="17145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12"/>
                            </w:tblGrid>
                            <w:tr>
                              <w:trPr/>
                              <w:tc>
                                <w:tcPr>
                                  <w:tcW w:w="1051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500 Hotel Circle North</w:t>
                                    <w:br/>
                                    <w:t>San Diego, CA 9210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.65pt;mso-wrap-distance-left:9pt;mso-wrap-distance-right:9pt;mso-wrap-distance-top:0pt;mso-wrap-distance-bottom:0pt;margin-top:0.05pt;mso-position-vertical-relative:text;margin-left:193.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12"/>
                      </w:tblGrid>
                      <w:tr>
                        <w:trPr/>
                        <w:tc>
                          <w:tcPr>
                            <w:tcW w:w="1051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500 Hotel Circle North</w:t>
                              <w:br/>
                              <w:t>San Diego, CA 9210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512" w:type="dxa"/>
        <w:jc w:val="left"/>
        <w:tblInd w:w="4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219"/>
        <w:gridCol w:w="372"/>
        <w:gridCol w:w="1079"/>
        <w:gridCol w:w="350"/>
        <w:gridCol w:w="1350"/>
        <w:gridCol w:w="350"/>
        <w:gridCol w:w="1119"/>
        <w:gridCol w:w="350"/>
        <w:gridCol w:w="1158"/>
        <w:gridCol w:w="368"/>
        <w:gridCol w:w="1222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ncy Jense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reasurer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yce Semani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cretary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ristopher William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&amp;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rald Sequeir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&amp;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smine Ruy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egi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5&amp;6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ss Miyashir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Vic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lo Santo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 Elect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ica Boy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&amp;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athie Westerfiel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Region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9&amp;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cia Terry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esident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erri Hancock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st President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2144"/>
        <w:gridCol w:w="4944"/>
        <w:gridCol w:w="2588"/>
      </w:tblGrid>
      <w:tr>
        <w:trPr>
          <w:trHeight w:val="43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:   Wednesday May 6, 2009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TIME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TEM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OTE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ACTION/ASSIGNMENT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:00am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duction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board members were introduced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ition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cia requested that all reps should turn over their binders to the new rep. 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to call reps not present for binders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CCRAO 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addressed the importance of CACCRAO and the support it gives to its member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a review, CACCRAO plans regional workshops for frontline workers.  An evaluator workshop was held as well as Title 5 workshop. A training for new A&amp;R officers is under development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ible workshop ideas will be discussed at the June meeting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Conference 2010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nnual Conference for 2010 will be held at the Westin-Burlingame.  The hotel rate will be $110 per night. The number of guaranteed rooms will be held to a minimum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needs to be an option for conference fees payment.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dit card payments need to be investigated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larship Rule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reminded everyone that the board had established membership as a condition of eligibility for the CACCRAO scholarship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cia reminded all to review their job descriptions and the Constitutio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needs to take up the changes that were proposed and worked on in the 08-09 yea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ng a Legislative Liaison position will be considered by the board.  Alicia served as liaison to other organization including AACRAO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 board members review job descriptions and Constitution</w:t>
            </w:r>
          </w:p>
        </w:tc>
      </w:tr>
      <w:tr>
        <w:trPr>
          <w:trHeight w:val="433" w:hRule="atLeast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ture Meetings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was decided that the next board meeting will be June 25-26 tentatively in Burbank or Ontario.  The other meetings for the year will be decided at that time.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2240" w:h="15840"/>
          <w:pgMar w:left="864" w:right="864" w:gutter="0" w:header="0" w:top="7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864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03:51:00Z</dcterms:created>
  <dc:creator> Moorpark College</dc:creator>
  <dc:description/>
  <cp:keywords/>
  <dc:language>en-US</dc:language>
  <cp:lastModifiedBy> </cp:lastModifiedBy>
  <cp:lastPrinted>2009-06-24T21:30:00Z</cp:lastPrinted>
  <dcterms:modified xsi:type="dcterms:W3CDTF">2009-06-25T04:32:00Z</dcterms:modified>
  <cp:revision>5</cp:revision>
  <dc:subject/>
  <dc:title> </dc:title>
</cp:coreProperties>
</file>