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5.45pt" filled="f" o:ole="">
            <v:imagedata r:id="rId3" o:title=""/>
          </v:shape>
          <o:OLEObject Type="Embed" ProgID="" ShapeID="ole_rId2" DrawAspect="Content" ObjectID="_403462725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30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ah’s Lake Taho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48"/>
        <w:gridCol w:w="393"/>
        <w:gridCol w:w="1080"/>
        <w:gridCol w:w="404"/>
        <w:gridCol w:w="1139"/>
        <w:gridCol w:w="377"/>
        <w:gridCol w:w="1148"/>
        <w:gridCol w:w="377"/>
        <w:gridCol w:w="1184"/>
        <w:gridCol w:w="38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ri Hanc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sid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o Sa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 Presiden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Sem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ncy Je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&amp;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b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 3&amp;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Mo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&amp;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th Heinr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&amp;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 Vaug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Preside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04"/>
        <w:gridCol w:w="5441"/>
        <w:gridCol w:w="2182"/>
      </w:tblGrid>
      <w:tr>
        <w:trPr>
          <w:trHeight w:val="4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introduced the incoming reps and officers.  Transition of materials was made at the meeting for those who had not done so previous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ompiled the list of e-mail addresses for the board member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stated that all money collected should continue to be sent to Kristie Anders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briefly explained to the new board members that forms for reimbursement, etc. would be available at the first meeting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to have financial forms for distribution to board members.</w:t>
            </w:r>
          </w:p>
        </w:tc>
      </w:tr>
      <w:tr>
        <w:trPr>
          <w:trHeight w:val="7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Schedu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for next year’s board meetings were discussed.  Sherri requested that everyone send her the dates they were available by Wed.  Meetings are scheduled for a Thurs and Fri in July, September, and February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send availability for board meetings</w:t>
            </w:r>
          </w:p>
        </w:tc>
      </w:tr>
      <w:tr>
        <w:trPr>
          <w:trHeight w:val="1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e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45pt;height:85.45pt" filled="f" o:ole="">
            <v:imagedata r:id="rId5" o:title=""/>
          </v:shape>
          <o:OLEObject Type="Embed" ProgID="" ShapeID="ole_rId4" DrawAspect="Content" ObjectID="_2120793063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67"/>
        <w:gridCol w:w="395"/>
        <w:gridCol w:w="1082"/>
        <w:gridCol w:w="239"/>
        <w:gridCol w:w="1180"/>
        <w:gridCol w:w="381"/>
        <w:gridCol w:w="1150"/>
        <w:gridCol w:w="377"/>
        <w:gridCol w:w="1195"/>
        <w:gridCol w:w="406"/>
        <w:gridCol w:w="1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ri Hanc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sid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o Sa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 Presiden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Sem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ncy Je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s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&amp;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b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 3&amp;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Mo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&amp;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th Heinr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&amp;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 Vaug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Preside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23:00Z</dcterms:created>
  <dc:creator> Moorpark College</dc:creator>
  <dc:description/>
  <dc:language>en-US</dc:language>
  <cp:lastModifiedBy> </cp:lastModifiedBy>
  <cp:lastPrinted>2008-06-24T20:17:00Z</cp:lastPrinted>
  <dcterms:modified xsi:type="dcterms:W3CDTF">2008-06-25T04:03:00Z</dcterms:modified>
  <cp:revision>6</cp:revision>
  <dc:subject/>
  <dc:title> </dc:title>
</cp:coreProperties>
</file>