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object w:dxaOrig="8999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45pt;height:85.45pt" filled="f" o:ole="">
            <v:imagedata r:id="rId3" o:title=""/>
          </v:shape>
          <o:OLEObject Type="Embed" ProgID="" ShapeID="ole_rId2" DrawAspect="Content" ObjectID="_518656935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CCRAO Executive Board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ut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May 2,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lt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m Springs, 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26"/>
        <w:gridCol w:w="377"/>
        <w:gridCol w:w="1153"/>
        <w:gridCol w:w="377"/>
        <w:gridCol w:w="1099"/>
        <w:gridCol w:w="377"/>
        <w:gridCol w:w="1217"/>
        <w:gridCol w:w="377"/>
        <w:gridCol w:w="1176"/>
        <w:gridCol w:w="350"/>
        <w:gridCol w:w="1181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stie Anders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easure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yce Semani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cretar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reyja Perei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g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&amp;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s Miyashi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g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&amp;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im Covel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g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&amp;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san Loom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g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 &amp; 1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erri Hancoc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ident Elec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byn Torn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g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&amp;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cia Ter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ce Presiden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e Vaugh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y You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st Presiden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GENDA ITEM</w:t>
        <w:tab/>
        <w:tab/>
        <w:t>NOTES</w:t>
        <w:tab/>
        <w:tab/>
        <w:tab/>
        <w:t>ASSIGNMENTS</w:t>
        <w:tab/>
        <w:t xml:space="preserve">    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83"/>
        <w:gridCol w:w="3237"/>
        <w:gridCol w:w="3063"/>
      </w:tblGrid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erence Re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reps and officers gave feedback regarding the conference.  Notes were taken by Sherri Hancock, President Elect who will chair next year’s conference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ition to New Board Mem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 Reps were handed a binder from their out-going rep.  Outgoing board members departed from the meeting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will create new binders for the executive board for the July meeting.  Joyce will obtain all the past records from Kathy C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 for Summer Board Meeting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announced that the executive board meetings will be held in Burbank at the Hilton because of its proximity to transportation. The July meeting will be held July 26-27 beginning at 10:00am on Thurs. and ending by 1:00pm on Fri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calendars for conflicts.  Alert Sue as soon as possi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ties Review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duties were reviewed and assignments for the July meeting were discussed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e reviewed the forms that will be used by the regional reps for income and expenses. The rate for mileage is 48.5 cents. CACCRAO will reimburse for duplicating/mailing expenses if the colleges will not cover the expen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reps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Compile a list of CAROs in their reg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lan for meeting with the CAROs in the fa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Bring tentative plans for regional workshop to July mt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 Elect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Have contract with Harrah’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Announce a the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Provide Tentative schedule/top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Review conference evalu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Plan for Tahoe hotel visi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ce President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have a tentative vendor list and sample letters for the vendors for Ju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asurer</w:t>
            </w:r>
            <w:r>
              <w:rPr>
                <w:rFonts w:cs="Arial" w:ascii="Arial" w:hAnsi="Arial"/>
                <w:sz w:val="20"/>
                <w:szCs w:val="20"/>
              </w:rPr>
              <w:t xml:space="preserve"> will send copies of the income and expense forms to board memb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y</w:t>
            </w:r>
            <w:r>
              <w:rPr>
                <w:rFonts w:cs="Arial" w:ascii="Arial" w:hAnsi="Arial"/>
                <w:sz w:val="20"/>
                <w:szCs w:val="20"/>
              </w:rPr>
              <w:t xml:space="preserve"> will distribute minutes within two weeks and is responsible for conference details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plan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dates for the rest of the year were discussed and will b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6-27, Oct 18-19, Feb 21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ossibility of other locations for future conferences was discussed.  If the conference grows in size alternate sites may be required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will look into possible locations in San Di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s will look into possible locations in Orange County. </w:t>
            </w:r>
          </w:p>
        </w:tc>
      </w:tr>
      <w:tr>
        <w:trPr>
          <w:trHeight w:val="2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adjourned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52:00Z</dcterms:created>
  <dc:creator> Moorpark College</dc:creator>
  <dc:description/>
  <dc:language>en-US</dc:language>
  <cp:lastModifiedBy> </cp:lastModifiedBy>
  <cp:lastPrinted>2007-07-25T20:50:00Z</cp:lastPrinted>
  <dcterms:modified xsi:type="dcterms:W3CDTF">2007-07-26T03:53:00Z</dcterms:modified>
  <cp:revision>3</cp:revision>
  <dc:subject/>
  <dc:title> </dc:title>
</cp:coreProperties>
</file>