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/>
        <w:object w:dxaOrig="8999" w:dyaOrig="89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.45pt;height:85.45pt" filled="f" o:ole="">
            <v:imagedata r:id="rId3" o:title=""/>
          </v:shape>
          <o:OLEObject Type="Embed" ProgID="" ShapeID="ole_rId2" DrawAspect="Content" ObjectID="_1731976991" r:id="rId2"/>
        </w:objec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CCRAO Executive Board Meetin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ut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dnesday, May 3, 200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allen Leaf Room, Harrah’s Taho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1425"/>
        <w:gridCol w:w="377"/>
        <w:gridCol w:w="1370"/>
        <w:gridCol w:w="377"/>
        <w:gridCol w:w="1313"/>
        <w:gridCol w:w="377"/>
        <w:gridCol w:w="1462"/>
        <w:gridCol w:w="377"/>
        <w:gridCol w:w="1498"/>
      </w:tblGrid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istie Anderson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athy Colborn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t Fifield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ter Fong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rginia Guerre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erri Hancock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en Hayden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icia Ter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e Vaughn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dy Young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 xml:space="preserve">         Topic</w:t>
        <w:tab/>
        <w:tab/>
        <w:tab/>
        <w:tab/>
        <w:t>Notes</w:t>
        <w:tab/>
        <w:tab/>
        <w:tab/>
        <w:tab/>
        <w:t>Assignment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700"/>
        <w:gridCol w:w="3420"/>
        <w:gridCol w:w="2343"/>
      </w:tblGrid>
      <w:tr>
        <w:trPr>
          <w:trHeight w:val="37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0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6/2007 Executive Board meeting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dy called the meeting to order and welcomed the new regional representatives.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Board agreed that 3 meetings a year for the full board is appropriate but would like one of the 2 fall meetings moved to summ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eeting #1:  July</w:t>
            </w:r>
            <w:r>
              <w:rPr>
                <w:rFonts w:cs="Arial" w:ascii="Arial" w:hAnsi="Arial"/>
                <w:sz w:val="20"/>
                <w:szCs w:val="20"/>
              </w:rPr>
              <w:t xml:space="preserve"> – debrief, summarize 2006 conference, begin prep for 2007 conference and regional workshop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eeting #2:  October</w:t>
            </w:r>
            <w:r>
              <w:rPr>
                <w:rFonts w:cs="Arial" w:ascii="Arial" w:hAnsi="Arial"/>
                <w:sz w:val="20"/>
                <w:szCs w:val="20"/>
              </w:rPr>
              <w:t xml:space="preserve"> – regional reps to have tentative dates, locations, topics for workshops.  Continue 2007 conference planning including agenda, sessions, presenters, keyno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eeting #3:  February</w:t>
            </w:r>
            <w:r>
              <w:rPr>
                <w:rFonts w:cs="Arial" w:ascii="Arial" w:hAnsi="Arial"/>
                <w:sz w:val="20"/>
                <w:szCs w:val="20"/>
              </w:rPr>
              <w:t xml:space="preserve"> – final update from regional reps on March regional workshops.  Finalize conference agenda, Exec Board assignments.  Vendor &amp; registration updat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vice-president, president-elect, and president may meet an additional 2 – 3 times, as need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ard meetings will continue to be held where the president is located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ly Board Mee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 facelift for caccrao.or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 2006 conference evaluati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suggested a survey to find out why conference attendance isn’t high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 strategies of relationship building among members and vendors.  Peter is willing to share his template for vendor sponsorshi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ristie said she will have final report on 2006 regional workshops.  Workshop summaries can also be posted to caccrao.or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e reminded the regional reps to keep their membership lists up-to-da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e will bring ideas for 2007 conference them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cuss changing conference location – change needs to be made 1 – 2 years in advance.    AACRAO is sending Kristie information on how to negotiate with hotels.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7 Confer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/29 – 5/2/20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lm Springs Hilt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 conference theme still to be determined – Sue will bring ideas to July meeting.  Dates, location are s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oard members are expected to arrive 4/2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der a pre-conference workshop  – FERPA as topi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sider having more fruits &amp; veggies, low-cal options at break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om the Treasur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e distributed reimbursement and deposit forms and procedures for both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: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eting adjourned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Next Meeting: </w:t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Mid-July, exact dates and location to be determined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296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9:49:00Z</dcterms:created>
  <dc:creator> Moorpark College</dc:creator>
  <dc:description/>
  <dc:language>en-US</dc:language>
  <cp:lastModifiedBy> Moorpark College</cp:lastModifiedBy>
  <dcterms:modified xsi:type="dcterms:W3CDTF">2007-07-18T19:49:00Z</dcterms:modified>
  <cp:revision>2</cp:revision>
  <dc:subject/>
  <dc:title> </dc:title>
</cp:coreProperties>
</file>