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/>
        <w:object w:dxaOrig="8999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45pt;height:85.45pt" filled="f" o:ole="">
            <v:imagedata r:id="rId3" o:title=""/>
          </v:shape>
          <o:OLEObject Type="Embed" ProgID="" ShapeID="ole_rId2" DrawAspect="Content" ObjectID="_199045448" r:id="rId2"/>
        </w:objec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ACCRAO Executive Board Meeting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ursday, February 9,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:00 a.m. – 5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bank Airport Hil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1417"/>
        <w:gridCol w:w="350"/>
        <w:gridCol w:w="1408"/>
        <w:gridCol w:w="350"/>
        <w:gridCol w:w="1365"/>
        <w:gridCol w:w="350"/>
        <w:gridCol w:w="1516"/>
        <w:gridCol w:w="350"/>
        <w:gridCol w:w="1496"/>
      </w:tblGrid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Hayde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Anderso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Bricker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Chambers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Colborn</w:t>
            </w:r>
          </w:p>
        </w:tc>
      </w:tr>
      <w:tr>
        <w:trPr/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Hancoc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Loera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Semanik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Vaughn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Young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0"/>
        <w:gridCol w:w="3420"/>
        <w:gridCol w:w="2343"/>
      </w:tblGrid>
      <w:tr>
        <w:trPr>
          <w:trHeight w:val="16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IGNMENTS</w:t>
            </w:r>
          </w:p>
        </w:tc>
      </w:tr>
      <w:tr>
        <w:trPr>
          <w:trHeight w:val="62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gen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J. Chamb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eting called to order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inutes – Dec. 1 &amp;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J. Chamber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utes changed to reflect Joyce’s correct region.  Minutes approved as correct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ill follow this format for minutes and attempt to get minutes out earlier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easurer’s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K. Anders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36,166.36 on hand, $9,650 received 2/9 – total $45,287.36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reasurer’s report approved as present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eage reimbursement rate is currently 44.5 cents per mile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ill have Catherine Fites-Chaves add Tax ID # to conference registration for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oard approved reimbursement for mileage at the standard rate set by the IRS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stitution Revis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S. Hancoc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J. Cha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&amp; Sherri reviewed constitutional changes, Specific wording discussed by all.  Agreement reached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hy will update Joy’s first draft.  Joy will e-mail to CAROs.  Constitutional changes must be available to membership 30 days in advance of 4/30/06 in order to be eligible for vote at annual business meeting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12:00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i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 xml:space="preserve">Lunch         &amp;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Legislative Updat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nnual Conf. Registr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K. Colbor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tative agenda on websi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 time for hotel reserv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will send reminder to CAROs and listserve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5-06 Annual Con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J. Youn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 Judy’s absence, Joy reviewed  conference prepara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erence general sessions will focus on broad areas of interest to all  with breakout sessions going into greater detail for those wanting more inf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ce reported that a briefcase w/CACCRAO logo has been ordered for the conference  Cost:  $7.00, Quantity:  200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0 CACCRAO pins and 500 CACCRAO pens need to be ordered.  Give a pin to each conference participant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eported that Elida Gonzalez estimates that as many as 30 retirees are interested in attending the conferenc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ard approved retiree rate of $100.00 to include all meals and casino night.  CACCRAO alums would pay full pr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ed that past-president meet with the new exec board (excluding regional reps) for orientation and planning session in June/July rather than trying to include at the end of the conference.  Joy says Debbie Rio and Kathy Kyne (past-presidents) support the idea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ference agenda, rooming reviewed and session assignments made.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dy and Joy will meet to review agenda and detailed conference prepar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Joy will check to see if Ryan can set up the evaluations forms to be scann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will notify Eli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y will contact Judy w/details.  Judy will   compile and send to us for review before finalizing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5-06 Vendor Partner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S. Vaug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e distributed list of vendors and potential vendors.  Still accepting names of potential vendors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 Board members will contact vendors they know to invite their participation.  Sue will follow up with others including STRS and PER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cholarship Criteria Sub-Committe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J. Loera, S. Hancock, J. Semani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herri and Joyce reported on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scholarship application &amp; criteria.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cussion and agreement reached on criteria for awarding scholarship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adline:  3/22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ount:  registration + cost of basic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lodging (no room service, etc)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erri will develop application.  Sheri, Joyce, and John make up the scholarship committee, Sherri will chair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will include scholarship application &amp; info in her conference update e-mail to CAROs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ACCRAO Prof. Develop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J. Cha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distributed information on The Academy, a leadership program for postsecondary institutions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will discuss in greater detail on 2/10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jour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CCRAO Executive Board Meeting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riday, February 10, 200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:00 a.m. – 12:00 p.m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bank Airport Hilto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1390"/>
        <w:gridCol w:w="377"/>
        <w:gridCol w:w="1388"/>
        <w:gridCol w:w="377"/>
        <w:gridCol w:w="1341"/>
        <w:gridCol w:w="377"/>
        <w:gridCol w:w="1492"/>
        <w:gridCol w:w="377"/>
        <w:gridCol w:w="1457"/>
      </w:tblGrid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Hayde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Anderso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Brick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Chamber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. Colborn</w:t>
            </w:r>
          </w:p>
        </w:tc>
      </w:tr>
      <w:tr>
        <w:trPr/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Hancoc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Loera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Semanik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. Vaugh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. Young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ab/>
        <w:tab/>
        <w:tab/>
        <w:tab/>
        <w:tab/>
        <w:tab/>
        <w:t>Notes</w:t>
        <w:tab/>
        <w:tab/>
        <w:tab/>
        <w:tab/>
        <w:t>Assignment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700"/>
        <w:gridCol w:w="3420"/>
        <w:gridCol w:w="2343"/>
      </w:tblGrid>
      <w:tr>
        <w:trPr>
          <w:trHeight w:val="3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eakfast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gional Worksho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Region R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s 1 &amp; 2:  unknow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s 3 &amp; 4:  Grosvenor Hotel, So San Francisco, 3/17, $20.    Residency, BOF, forms fair, leg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s 5 &amp; 6:  Tentative – 4/7, VC campu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s 7 &amp; 8:  Golden West College, 3/24, $35   2 keynotes:  Dick Robertson, Jim Gaston/I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CTran, Customer Service, BOF,  Conversion advi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ions 9 &amp; 10:  Tentative – end of Feb or early Mar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re is the possibility of vendor support for the regional workshop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ce suggested designating a substitute or “regional rep in training”  for each regional rep should they be unable to attend the board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en to update Joy w/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san to update Joy w/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ember Jim Gaston for future conference presen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hn to update Jo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/detail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will acknowledge vendor support for any regional sponsorship in the conference vendor bookle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gional reps need to start looking for their successor for 06/07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07 Annual Con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S. Vaugh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e reports that vendors do not like being in the hallway of the PS Hilton.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s for 2007:  4/29 -  5/2/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heme:  California Dreamin’ ?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e will contact Hilton for alternate on-site vendor loca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lude 2007 conference dates in 2006 conference material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-Committee Report-Future Conference Locations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Region Re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reed on Harrah’s for 2008 as long as there are no major chang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erri suggested we develop a template to use when contacting future conference sites – to include room rates, meeting room availability, list of costs.  Use 125 as estimated # of attendees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6/07 Assign to 06/07 Executive Board to begin search for future conference locations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sional Development Propos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J. Cha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re-iterated how valuable her attendance at PACRAO and  suggests establishing an allowance for CACCRAO president (or designee) to attend AACRAO and PACRAO and for CACCRAO president-elect to attend leadership training (ex:  the Academy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Board supports developing better partnerships with PACRAO and AACRAO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oard approved payment of conference and hotel expenses at AACRAO 2006 for Joy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gest costs of leadership training for president-elect to be included as budget line item beginning with 06/07.  Discuss further at first 06/07 Board meeti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will offer time at conference to AACRAO and PACRA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06/07 Board to discuss credit card for President and Treasurer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3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www.caccrao.org</w:t>
              </w:r>
            </w:hyperlink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J. Chamber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website needs to be revised and updated.  Need to estimate c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greed that minutes and financial statement should be posted to website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e will check with vendors for suggestions on website desig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ct Katherine Fites at Solano when approved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:45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view Assignment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Al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nd suggestions for VP – from North for 06/07 to Joy   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y will send suggestions to COWs and contact nominees to see if they would be willing to ru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eminder:  each Board member contributes a $50.00 gift card for Wednesday’s drawing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 xml:space="preserve">Next Meeting: 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Saturday, April 29, 2006  3:00 – 6:00 p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  <w:t>Harrah’s Lake Taho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caccrao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8T19:26:00Z</dcterms:created>
  <dc:creator>Joy Chambers</dc:creator>
  <dc:description/>
  <cp:keywords/>
  <dc:language>en-US</dc:language>
  <cp:lastModifiedBy>Office 2004 Test Drive User</cp:lastModifiedBy>
  <cp:lastPrinted>2005-09-10T15:25:00Z</cp:lastPrinted>
  <dcterms:modified xsi:type="dcterms:W3CDTF">2011-02-21T20:19:00Z</dcterms:modified>
  <cp:revision>3</cp:revision>
  <dc:subject/>
  <dc:title> </dc:title>
</cp:coreProperties>
</file>