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CCRAO EXECUTIVE BOARD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7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called the meeting to order at 9: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region representatives were introduced.  They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s 1 &amp; 2:  Chris Alberico, 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s 3 &amp; 4:  Sherry Hancock, Sky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s 5 &amp; 6:  Susan Bricker, Ventura</w:t>
      </w:r>
    </w:p>
    <w:p>
      <w:pPr>
        <w:pStyle w:val="Normal"/>
        <w:rPr/>
      </w:pPr>
      <w:r>
        <w:rPr>
          <w:rFonts w:cs="Arial" w:ascii="Arial" w:hAnsi="Arial"/>
        </w:rPr>
        <w:t>Regions 7 &amp; 8:  Joyce Semanik, Orange Co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ns 9 &amp; 10:  John Loera, College of the De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books were passed to the new rep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read a thank you note from Carl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005 Conference Critique, Discussion/Suggestions for 2006 &amp; 2007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ce vendor prizes and door prizes are more valuable than in the past, consider not putting winner’s cards back into box after vendor drawing except for grand pri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play large mock-up of vendor card at registration.  Explain its use t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-tim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clude orientation to the conference at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imers luncheon.  Also better table set up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imers luncheon to encourage conver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ndor packet should include dinner and drink tick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 vendor presentation ½ hour later, give each vendor 5 minutes not 6 since none used the full 6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ep sessions near vendor are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ve tables at all sessions –easier to take no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s Tuesday too long?  Suggest moving dinner back to Monday, President’s Reception to Tuesda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rn more about where we stay (i.e. behind the scenes at Harrah’s, what to do in Palm Spring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t’s OK to spend $ on a good spe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cookies at the afternoon bre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ve the last general session be more than just breakfast, thanks, intro, and door prizes.  Suggest each region rep hold their first regional meeting at that ti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 CACCRAO historical piece to conference noteboo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ert Brown award needs podiu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ake sure we order enough food for President’s reception.  Joy had to order more.  </w:t>
      </w:r>
      <w:r>
        <w:rPr>
          <w:rFonts w:cs="Arial" w:ascii="Arial" w:hAnsi="Arial"/>
          <w:i/>
        </w:rPr>
        <w:t>The group observed that most participants came to all social events when in the past that was not the case.  Remember for next ti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 Palm Springs Hilt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general sessions, use 2 screens &amp; projectors, 1 for each side since room is lo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lunch in Horizon, not Tapestry room – too s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ter temperature control - meeting rooms too cold, vendors area too h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n up meeting rooms and re-set during breaks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if it’s OK to have President’s Reception in a room instead of poolside. (Joy said we could not use a room, others heard it was OK.  Make sure we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 suggestions for next conferenc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pward mobility/career advanc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ate of the state for general session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Legislative update for general session – Linda M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ng back 320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cellaneo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fine process for Robert Brown award.  Who, when, what to do if a tie?  Include with Past-President’s du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 Board meetings for 2005/06:  9/15 and 9/16, 11/10 and 11/11, and 2/9 and 2/10  Tentative agenda:  conference planning, regional workshops, legislative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06 conference will be 5/1 – 5/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07 conference:  4/30 – 5/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CCRAO pins – do we have any left?  Kristie to che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e, Joy, and Judy will visit Lake Tahoe in October to begin 2006 site pla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 was delivered and the meeting adjourned at 11:30(ish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4:00Z</dcterms:created>
  <dc:creator> Moorpark College</dc:creator>
  <dc:description/>
  <dc:language>en-US</dc:language>
  <cp:lastModifiedBy> Moorpark College</cp:lastModifiedBy>
  <dcterms:modified xsi:type="dcterms:W3CDTF">2007-07-18T19:24:00Z</dcterms:modified>
  <cp:revision>2</cp:revision>
  <dc:subject/>
  <dc:title>CACCRAO EXECUTIVE BOARD MINUTES</dc:title>
</cp:coreProperties>
</file>