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8"/>
        <w:jc w:val="center"/>
        <w:rPr>
          <w:sz w:val="24"/>
          <w:lang w:eastAsia="en-US"/>
        </w:rPr>
      </w:pPr>
      <w:r>
        <w:rPr>
          <w:color w:val="000000"/>
          <w:sz w:val="24"/>
          <w:lang w:eastAsia="en-US"/>
        </w:rPr>
        <w:t xml:space="preserve">CACCRAO EXECUTIVE BOARD MEETING MINUTES </w:t>
      </w:r>
    </w:p>
    <w:p>
      <w:pPr>
        <w:pStyle w:val="Normal"/>
        <w:widowControl w:val="false"/>
        <w:spacing w:lineRule="atLeast" w:line="288"/>
        <w:jc w:val="center"/>
        <w:rPr>
          <w:sz w:val="24"/>
          <w:lang w:eastAsia="en-US"/>
        </w:rPr>
      </w:pPr>
      <w:r>
        <w:rPr>
          <w:sz w:val="24"/>
          <w:lang w:eastAsia="en-US"/>
        </w:rPr>
        <w:t xml:space="preserve">Thursday and Friday, December 6- 7,2001 </w:t>
      </w:r>
    </w:p>
    <w:p>
      <w:pPr>
        <w:pStyle w:val="Normal"/>
        <w:widowControl w:val="false"/>
        <w:spacing w:lineRule="atLeast" w:line="288"/>
        <w:jc w:val="center"/>
        <w:rPr>
          <w:sz w:val="24"/>
          <w:lang w:eastAsia="en-US"/>
        </w:rPr>
      </w:pPr>
      <w:r>
        <w:rPr>
          <w:sz w:val="24"/>
          <w:lang w:eastAsia="en-US"/>
        </w:rPr>
        <w:t xml:space="preserve">Ontario Airport Marriott, Ontario </w:t>
      </w:r>
    </w:p>
    <w:p>
      <w:pPr>
        <w:pStyle w:val="Normal"/>
        <w:widowControl w:val="false"/>
        <w:spacing w:lineRule="atLeast" w:line="288"/>
        <w:jc w:val="center"/>
        <w:rPr>
          <w:sz w:val="24"/>
          <w:lang w:eastAsia="en-US"/>
        </w:rPr>
      </w:pPr>
      <w:r>
        <w:rPr>
          <w:sz w:val="24"/>
          <w:lang w:eastAsia="en-US"/>
        </w:rPr>
        <w:t xml:space="preserve">Room 310 </w:t>
      </w:r>
    </w:p>
    <w:p>
      <w:pPr>
        <w:pStyle w:val="Normal"/>
        <w:widowControl w:val="false"/>
        <w:spacing w:lineRule="atLeast" w:line="288"/>
        <w:rPr>
          <w:sz w:val="24"/>
          <w:lang w:eastAsia="en-US"/>
        </w:rPr>
      </w:pPr>
      <w:r>
        <w:rPr>
          <w:sz w:val="24"/>
          <w:lang w:eastAsia="en-US"/>
        </w:rPr>
        <w:t xml:space="preserve">Present: </w:t>
      </w:r>
    </w:p>
    <w:p>
      <w:pPr>
        <w:pStyle w:val="Normal"/>
        <w:widowControl w:val="false"/>
        <w:spacing w:lineRule="atLeast" w:line="288"/>
        <w:rPr>
          <w:sz w:val="24"/>
          <w:lang w:eastAsia="en-US"/>
        </w:rPr>
      </w:pPr>
      <w:r>
        <w:rPr>
          <w:sz w:val="24"/>
          <w:lang w:eastAsia="en-US"/>
        </w:rPr>
        <w:t xml:space="preserve">Margaret Ramey, Kathleen Kyne, Deborah Rio, Cheryl Munsey, Kathie Westerfield, Catherine Fites and Becky Millen. </w:t>
      </w:r>
    </w:p>
    <w:p>
      <w:pPr>
        <w:pStyle w:val="Normal"/>
        <w:widowControl w:val="false"/>
        <w:spacing w:lineRule="atLeast" w:line="288"/>
        <w:rPr>
          <w:sz w:val="24"/>
          <w:lang w:eastAsia="en-US"/>
        </w:rPr>
      </w:pPr>
      <w:r>
        <w:rPr>
          <w:sz w:val="24"/>
          <w:lang w:eastAsia="en-US"/>
        </w:rPr>
        <w:t xml:space="preserve">The meeting was called to order by President Ramey at II :00 AM. The first order of business was the replacement of Secretary Munsey who has resigned her Student Services position at Copper Mountain College and will no longer be an active CACCRAO participant. Kathy Colburn from Moorpark College has been asked to serve in this capacity . </w:t>
      </w:r>
    </w:p>
    <w:p>
      <w:pPr>
        <w:pStyle w:val="Normal"/>
        <w:widowControl w:val="false"/>
        <w:spacing w:lineRule="atLeast" w:line="288"/>
        <w:rPr>
          <w:sz w:val="24"/>
          <w:lang w:eastAsia="en-US"/>
        </w:rPr>
      </w:pPr>
      <w:r>
        <w:rPr>
          <w:sz w:val="24"/>
          <w:lang w:eastAsia="en-US"/>
        </w:rPr>
        <w:t xml:space="preserve">The Regional Workshops were reviewed: </w:t>
      </w:r>
    </w:p>
    <w:p>
      <w:pPr>
        <w:pStyle w:val="Normal"/>
        <w:widowControl w:val="false"/>
        <w:spacing w:lineRule="atLeast" w:line="288"/>
        <w:rPr>
          <w:sz w:val="24"/>
          <w:lang w:eastAsia="en-US"/>
        </w:rPr>
      </w:pPr>
      <w:r>
        <w:rPr>
          <w:sz w:val="24"/>
          <w:lang w:eastAsia="en-US"/>
        </w:rPr>
        <w:t xml:space="preserve">I &amp; 2 - The date has been set for March 8 at the Fairfield Napa Holiday Inn. Mary Gill will be a presenter in the morning session with Patty Peters presenting a workshop on customer service in the afternoon. The fee for Ms. Peters is $500.00. A flyer has been sent out to possible participants announcing the workshop. Registration information is scheduled to be mailed in December. </w:t>
      </w:r>
    </w:p>
    <w:p>
      <w:pPr>
        <w:pStyle w:val="Normal"/>
        <w:widowControl w:val="false"/>
        <w:spacing w:lineRule="atLeast" w:line="288"/>
        <w:rPr>
          <w:sz w:val="24"/>
          <w:lang w:eastAsia="en-US"/>
        </w:rPr>
      </w:pPr>
      <w:r>
        <w:rPr>
          <w:sz w:val="24"/>
          <w:lang w:eastAsia="en-US"/>
        </w:rPr>
        <w:t xml:space="preserve">3 &amp; 4- No report. President Ramey will contact Regional Representative Gloria oaring. </w:t>
      </w:r>
    </w:p>
    <w:p>
      <w:pPr>
        <w:pStyle w:val="Normal"/>
        <w:widowControl w:val="false"/>
        <w:spacing w:lineRule="atLeast" w:line="288"/>
        <w:rPr>
          <w:sz w:val="24"/>
          <w:lang w:eastAsia="en-US"/>
        </w:rPr>
      </w:pPr>
      <w:r>
        <w:rPr>
          <w:sz w:val="24"/>
          <w:lang w:eastAsia="en-US"/>
        </w:rPr>
        <w:t xml:space="preserve">5 &amp; 6 - President Ramey reported on behalf of Regional Representative Joy Gaboise. The workshop has been set for March 8. No hotel has been booked at this time; the event is tentatively scheduled at Cuesta College. </w:t>
      </w:r>
    </w:p>
    <w:p>
      <w:pPr>
        <w:pStyle w:val="Normal"/>
        <w:widowControl w:val="false"/>
        <w:spacing w:lineRule="atLeast" w:line="288"/>
        <w:rPr>
          <w:sz w:val="24"/>
          <w:lang w:eastAsia="en-US"/>
        </w:rPr>
      </w:pPr>
      <w:r>
        <w:rPr>
          <w:sz w:val="24"/>
          <w:lang w:eastAsia="en-US"/>
        </w:rPr>
        <w:t xml:space="preserve">7 &amp; 8 - President Ramey also reported on behalf of Regional Representative Sharon Combs. Their workshop is scheduled at the Castaway Resort on March 8. </w:t>
      </w:r>
    </w:p>
    <w:p>
      <w:pPr>
        <w:pStyle w:val="Normal"/>
        <w:widowControl w:val="false"/>
        <w:spacing w:lineRule="atLeast" w:line="288"/>
        <w:rPr>
          <w:sz w:val="24"/>
          <w:lang w:eastAsia="en-US"/>
        </w:rPr>
      </w:pPr>
      <w:r>
        <w:rPr>
          <w:sz w:val="24"/>
          <w:lang w:eastAsia="en-US"/>
        </w:rPr>
        <w:t xml:space="preserve">9 &amp; 10 -Regional Representative Millen has reserved the Mission Inn for March 15. The Inn was chosen for its central location and ambiance. She is still checking with other hotels and negotiating the room rate. Dan Angelo was suggested as a possible Keynote speaker for the event. Area 9 met on November 30, but no members from area 10 were in attendance. It was suggested that Regional Representative Millen attend an area 10 meeting or e-mail information to them. </w:t>
      </w:r>
    </w:p>
    <w:p>
      <w:pPr>
        <w:pStyle w:val="Normal"/>
        <w:widowControl w:val="false"/>
        <w:spacing w:lineRule="atLeast" w:line="288"/>
        <w:rPr>
          <w:sz w:val="24"/>
          <w:lang w:eastAsia="en-US"/>
        </w:rPr>
      </w:pPr>
      <w:r>
        <w:rPr>
          <w:sz w:val="24"/>
          <w:lang w:eastAsia="en-US"/>
        </w:rPr>
        <w:t xml:space="preserve">There was much accomplished regarding the annual 2002 conference. Vice President Rio brought the Board up to date with vendor information. We are capped at 30 vendors due to space; first paid, first served. Table dimensions will be 8 XI 0, $40.00 for phone hook-ups and an additional charge per call. We will be using the hotel vendor registration form. HarrahÕs would like Deborah and Kathleen to arrive on Friday (rooms will be comped) to attend to conference details. Vendors will be allowed to set-up as earlyas Sunday evening. There is a $3.00 charge for each box of materials shipped to the hotel; HarrahÕs has labels for vendors to use when shipping items out; there is a per-box cost for this as well. The next step is to secure vendor sponsors for energy breaks, etc. President Ramey added that according to G . Fisher, $100.00 sponsorship of a link to our web page would not cause technical problems or additional costs to CACCRAO. </w:t>
      </w:r>
    </w:p>
    <w:p>
      <w:pPr>
        <w:pStyle w:val="Normal"/>
        <w:widowControl w:val="false"/>
        <w:spacing w:lineRule="atLeast" w:line="288"/>
        <w:rPr>
          <w:sz w:val="24"/>
          <w:lang w:eastAsia="en-US"/>
        </w:rPr>
      </w:pPr>
      <w:r>
        <w:rPr>
          <w:sz w:val="24"/>
          <w:lang w:eastAsia="en-US"/>
        </w:rPr>
        <w:t xml:space="preserve">Generally speaking, food prices have gone up 18% since the 2000 event. Conference costs for the 2000 event were approximately $13,000.00. The estimate for 2002 is $16,000.00. </w:t>
      </w:r>
    </w:p>
    <w:p>
      <w:pPr>
        <w:pStyle w:val="Normal"/>
        <w:widowControl w:val="false"/>
        <w:spacing w:lineRule="atLeast" w:line="288"/>
        <w:rPr>
          <w:sz w:val="24"/>
          <w:lang w:eastAsia="en-US"/>
        </w:rPr>
      </w:pPr>
      <w:r>
        <w:rPr>
          <w:sz w:val="24"/>
          <w:lang w:eastAsia="en-US"/>
        </w:rPr>
        <w:t>Pricing for portfolios and pins were shared with the Board. Two hundred and fifty 25-year pins would cost $517.00; $356.00 would cover the cost for portfolios.</w:t>
      </w:r>
    </w:p>
    <w:p>
      <w:pPr>
        <w:pStyle w:val="Normal"/>
        <w:widowControl w:val="false"/>
        <w:spacing w:lineRule="atLeast" w:line="288"/>
        <w:rPr>
          <w:sz w:val="24"/>
          <w:lang w:eastAsia="en-US"/>
        </w:rPr>
      </w:pPr>
      <w:r>
        <w:rPr>
          <w:sz w:val="24"/>
          <w:lang w:eastAsia="en-US"/>
        </w:rPr>
      </w:r>
    </w:p>
    <w:p>
      <w:pPr>
        <w:pStyle w:val="Normal"/>
        <w:widowControl w:val="false"/>
        <w:spacing w:lineRule="atLeast" w:line="288"/>
        <w:rPr>
          <w:sz w:val="24"/>
          <w:lang w:eastAsia="en-US"/>
        </w:rPr>
      </w:pPr>
      <w:r>
        <w:rPr>
          <w:sz w:val="24"/>
          <w:lang w:eastAsia="en-US"/>
        </w:rPr>
        <w:t xml:space="preserve">The Conference-at-a-Glance was reviewed in detail: </w:t>
      </w:r>
    </w:p>
    <w:p>
      <w:pPr>
        <w:pStyle w:val="Normal"/>
        <w:widowControl w:val="false"/>
        <w:spacing w:lineRule="atLeast" w:line="288"/>
        <w:rPr>
          <w:sz w:val="24"/>
          <w:lang w:eastAsia="en-US"/>
        </w:rPr>
      </w:pPr>
      <w:r>
        <w:rPr>
          <w:sz w:val="24"/>
          <w:lang w:eastAsia="en-US"/>
        </w:rPr>
        <w:t xml:space="preserve">After a long and productive discussion on sessions and time slots, the Board decided upon the following topics for the 7 concurrent session: grant writing as the early bird session, A &amp; R 101 on resources, research and tips (suggested panel members are Gerry Fisher and Mary Gill). Enrollment management will share the time slot (suggested panel members were Don Gray and Larry Numan). A &amp; R 102 encompassing residency and AB 540 (suggested panel members were Helen Simmons, Mary Gill, Elida Gonzales and Kathie Westerfield) will share a time slot with Best Practices in A &amp; R Technology. All participants need to be reminded to use the microphones. Presenters need to be provided with parameters so their presentations are focused on the chosen topics. </w:t>
      </w:r>
    </w:p>
    <w:p>
      <w:pPr>
        <w:pStyle w:val="Normal"/>
        <w:widowControl w:val="false"/>
        <w:spacing w:lineRule="atLeast" w:line="288"/>
        <w:rPr>
          <w:sz w:val="24"/>
          <w:lang w:eastAsia="en-US"/>
        </w:rPr>
      </w:pPr>
      <w:r>
        <w:rPr>
          <w:sz w:val="24"/>
          <w:lang w:eastAsia="en-US"/>
        </w:rPr>
        <w:t xml:space="preserve">There were numerous miscellaneous details attended to. Mary Gill, Helen Simmons and Ralph Black were discussed as possible presenters. CACCRAO needs to explore comping presentersÕ rooms; our contract with HarrahÕs has provision for 1 comped room per 50 registrants. Flags will be needed for the opening ceremony. Guy Lease has been invited to give the Keynote. Our expensive meal will be at the Tuesday luncheon, which will be held in the formal restaurant on the top floor with fabulous views of Lake Tahoe. There will be another Monte Carlo night with black jack and craps gaming. The dinner for that event will be food stations vs. a sit-down meal. The Board decided to have only beer and wine during the relaxation hour and PresidentÕs Open House with one drink ticket per registrant for each event. We have ordered 80 buffet-style breakfasts vs. the estimated 110 registrants to accommodate those that may need to leave early due to travel constraints. Regional Representative Millen volunteered to tally the evaluations of the sessions. President Ramey will send a letter of invitation to first-timers to join the Board for lunch. Registrants will receive meal and drink tickets; vendors will receive one dinner ticket as well. There are three energy breaks; we will serve cookies at two of them and ice cream at the remaining break. Vendors will be approached for a $250.00 donation to sponsor these events (note that this donation will not cover the cost). Credit for their generosity will be announced as well as a sponsorship sign at the break location. More ribbon needs to be purchased to designate board members. A Board member will be assigned as moderator for each session. </w:t>
      </w:r>
    </w:p>
    <w:p>
      <w:pPr>
        <w:pStyle w:val="Normal"/>
        <w:widowControl w:val="false"/>
        <w:spacing w:lineRule="atLeast" w:line="288"/>
        <w:rPr>
          <w:sz w:val="24"/>
          <w:lang w:eastAsia="en-US"/>
        </w:rPr>
      </w:pPr>
      <w:r>
        <w:rPr>
          <w:sz w:val="24"/>
          <w:lang w:eastAsia="en-US"/>
        </w:rPr>
        <w:t xml:space="preserve">The conference fee was set at $195.00 per registrant to cover the 18% rise in food costs. The group number to register with the hotel is SO4RAO. Treasurer Westerfield discussed possible penalties for not meeting our projected room registrations; a comparison of the registrants and hotel guest list is advisable if we find ourselves in that situation. </w:t>
      </w:r>
    </w:p>
    <w:p>
      <w:pPr>
        <w:pStyle w:val="Normal"/>
        <w:widowControl w:val="false"/>
        <w:spacing w:lineRule="atLeast" w:line="288"/>
        <w:rPr>
          <w:sz w:val="24"/>
          <w:lang w:eastAsia="en-US"/>
        </w:rPr>
      </w:pPr>
      <w:r>
        <w:rPr>
          <w:sz w:val="24"/>
          <w:lang w:eastAsia="en-US"/>
        </w:rPr>
        <w:t xml:space="preserve">President Ramey discussed the Robert Brown award. John Mullen was the recipient last year, but due to mitigating circumstances the award was not presented. He will be honored along with the 2002 recipient in Tahoe. Stu Wilcox will be asked to chair the Robert Brown Award committee. Treasurer Westerfield proposed that the immediate past president of CACCRAO be responsible for the Robert Brown Award each year. President Ramey will research what the constitution states on this issue. </w:t>
      </w:r>
    </w:p>
    <w:p>
      <w:pPr>
        <w:pStyle w:val="Normal"/>
        <w:widowControl w:val="false"/>
        <w:spacing w:lineRule="atLeast" w:line="288"/>
        <w:rPr>
          <w:sz w:val="24"/>
          <w:lang w:eastAsia="en-US"/>
        </w:rPr>
      </w:pPr>
      <w:r>
        <w:rPr>
          <w:sz w:val="24"/>
          <w:lang w:eastAsia="en-US"/>
        </w:rPr>
        <w:t xml:space="preserve">There are two offices up for election, the Treasurer and the Vice President. Pamela Mize will be asked to represent the COWs (Council of Wisdom) and head the nomination committee for the office of Vice President from a college in the north. Regional representatives need to recruit their replacements. </w:t>
      </w:r>
    </w:p>
    <w:p>
      <w:pPr>
        <w:pStyle w:val="Normal"/>
        <w:widowControl w:val="false"/>
        <w:spacing w:lineRule="atLeast" w:line="288"/>
        <w:rPr>
          <w:sz w:val="24"/>
          <w:lang w:eastAsia="en-US"/>
        </w:rPr>
      </w:pPr>
      <w:r>
        <w:rPr>
          <w:sz w:val="24"/>
          <w:lang w:eastAsia="en-US"/>
        </w:rPr>
        <w:t xml:space="preserve">The meeting adjourned for the evening at 4:50 PM. </w:t>
      </w:r>
    </w:p>
    <w:p>
      <w:pPr>
        <w:pStyle w:val="Normal"/>
        <w:widowControl w:val="false"/>
        <w:spacing w:lineRule="atLeast" w:line="288"/>
        <w:rPr>
          <w:sz w:val="24"/>
          <w:lang w:eastAsia="en-US"/>
        </w:rPr>
      </w:pPr>
      <w:r>
        <w:rPr>
          <w:sz w:val="24"/>
          <w:lang w:eastAsia="en-US"/>
        </w:rPr>
        <w:t xml:space="preserve">President Ramey reconvened the meeting on Friday, December 7, at 8:50 AM. Food was the fIrst topic of the day. Coffee, tea, juice and water will be available for the Meet and Greet session. The bill of fare for the first-timer luncheon will be oriental chicken salad with white chocolate mousse for dessert. The Monte Carlo dinner stations will be Chinese, Mexican and Italian food. It was suggested that the cost for this self-serve option be compared to that of a sit-down dinner before this is finalized. The more formal luncheon will be chicken picatta with cheesecake for dessert. The Wednesday breakfast will be the State Line breakfast buffet; Tuesday will be American Continental. The charge for extra meal tickets needs to cover our cost. President Ramey and President-elect Kyne will consult and decide on the price per event. </w:t>
      </w:r>
    </w:p>
    <w:p>
      <w:pPr>
        <w:pStyle w:val="Normal"/>
        <w:widowControl w:val="false"/>
        <w:spacing w:lineRule="atLeast" w:line="288"/>
        <w:rPr>
          <w:sz w:val="24"/>
          <w:lang w:eastAsia="en-US"/>
        </w:rPr>
      </w:pPr>
      <w:r>
        <w:rPr>
          <w:sz w:val="24"/>
          <w:lang w:eastAsia="en-US"/>
        </w:rPr>
        <w:t xml:space="preserve">Other details were agreed upon. The survey will be reviewed and posted by January 15. President-elect Kyne will print up meal tickets and have them collected at the door. She will also work on ideas for the regional table identifications. Those created by Treasurer Westerfield would need a lot of repair work to be presentable for another year. Secretary Munsey offered to donate a gavel to the organization if one canÕt be located. </w:t>
      </w:r>
    </w:p>
    <w:p>
      <w:pPr>
        <w:pStyle w:val="Normal"/>
        <w:widowControl w:val="false"/>
        <w:spacing w:lineRule="atLeast" w:line="288"/>
        <w:rPr>
          <w:sz w:val="24"/>
          <w:lang w:eastAsia="en-US"/>
        </w:rPr>
      </w:pPr>
      <w:r>
        <w:rPr>
          <w:sz w:val="24"/>
          <w:lang w:eastAsia="en-US"/>
        </w:rPr>
        <w:t xml:space="preserve">Due to technical difficulties, Board members never received the October minutes. Secretary Munsey orally presented them to the members for additions/corrections. MSU to approve the minutes as amended. </w:t>
      </w:r>
    </w:p>
    <w:p>
      <w:pPr>
        <w:pStyle w:val="Normal"/>
        <w:widowControl w:val="false"/>
        <w:spacing w:lineRule="atLeast" w:line="288"/>
        <w:rPr>
          <w:sz w:val="24"/>
          <w:lang w:eastAsia="en-US"/>
        </w:rPr>
      </w:pPr>
      <w:r>
        <w:rPr>
          <w:sz w:val="24"/>
          <w:lang w:eastAsia="en-US"/>
        </w:rPr>
        <w:t xml:space="preserve">Web site maintenance costs were discussed. PACCRAO is paying an annual fee of $240.00 and $85.00 per hour for enhancements. It was the consensus of the Board that $100.00 per month was a reasonable cost, particularly since we have had a number of years of fine service at no cost to the organization. We were reminded by President Ramey that proposed by-laws changes need to be posted on the web well in advance of our annual meeting to allow the membership time for a thorough review. </w:t>
      </w:r>
    </w:p>
    <w:p>
      <w:pPr>
        <w:pStyle w:val="Normal"/>
        <w:widowControl w:val="false"/>
        <w:spacing w:lineRule="atLeast" w:line="288"/>
        <w:rPr>
          <w:sz w:val="24"/>
          <w:lang w:eastAsia="en-US"/>
        </w:rPr>
      </w:pPr>
      <w:r>
        <w:rPr>
          <w:sz w:val="24"/>
          <w:lang w:eastAsia="en-US"/>
        </w:rPr>
        <w:t xml:space="preserve">Treasurer Westerfield reported that our balance as of December 6 was $8077.40. Expenses since our last meeting were $4239.33. The Board was commended for their efforts to keep costs down. Treasurer Westerfield also asked that check numbers be added to the registration spreadsheet to aid in determining the paid registrants from each college. </w:t>
      </w:r>
    </w:p>
    <w:p>
      <w:pPr>
        <w:pStyle w:val="Normal"/>
        <w:widowControl w:val="false"/>
        <w:spacing w:lineRule="atLeast" w:line="288"/>
        <w:rPr>
          <w:sz w:val="24"/>
          <w:lang w:eastAsia="en-US"/>
        </w:rPr>
      </w:pPr>
      <w:r>
        <w:rPr>
          <w:sz w:val="24"/>
          <w:lang w:eastAsia="en-US"/>
        </w:rPr>
        <w:t xml:space="preserve">President Ramey provided each Board member with a handout on the Patriot Act of 200 I. The impact of access to educational records was briefly discussed as well as AB 540 which has had top billing on the listserv. Gerry Fisher and Deborah Rio have both revised the ChancellorÕs Office form. Regional Representative Fites will forward the Solano version to other board members. </w:t>
      </w:r>
    </w:p>
    <w:p>
      <w:pPr>
        <w:pStyle w:val="Normal"/>
        <w:widowControl w:val="false"/>
        <w:spacing w:lineRule="atLeast" w:line="288"/>
        <w:rPr>
          <w:sz w:val="24"/>
          <w:lang w:eastAsia="en-US"/>
        </w:rPr>
      </w:pPr>
      <w:r>
        <w:rPr>
          <w:sz w:val="24"/>
          <w:lang w:eastAsia="en-US"/>
        </w:rPr>
        <w:t xml:space="preserve">President Ramey had contacted Pamela Mize regarding access to current legislative initiatives. Access to the ACCRAO web link was discussed. President-elect Kyne will print some pages for review at the next board meeting. Other resources suggested were Gus Guissard; Wendy, Chancellor Secretary; The CA League (need the bill number to access information) the Consultation Council Agenda, Judith James and Sam Sandusky. It was recommended that President Ramey ask to be designated as an individual at her institution to receive the Consultation Council Agenda and memos from Judith James. </w:t>
      </w:r>
    </w:p>
    <w:p>
      <w:pPr>
        <w:pStyle w:val="Normal"/>
        <w:widowControl w:val="false"/>
        <w:spacing w:lineRule="atLeast" w:line="288"/>
        <w:rPr>
          <w:sz w:val="24"/>
          <w:lang w:eastAsia="en-US"/>
        </w:rPr>
      </w:pPr>
      <w:r>
        <w:rPr>
          <w:sz w:val="24"/>
          <w:lang w:eastAsia="en-US"/>
        </w:rPr>
        <w:t xml:space="preserve">President Ramey contacted Jessica Wagoner from XApp regarding the number of community college students who have authorized the release directory information vs. those who have denied. Ms. Wagoner was not able to provide CACCRAO with that information; she suggested that we contact each school using their product. It was suggested that this question be incorporated in the survey. Additional questions added to the survey will address the willingness of the participants to pay membership dues to off-set rising costs; if so, which of the following charges would be most appropriate (choose from a range of$10.00 to $25.00). </w:t>
      </w:r>
    </w:p>
    <w:p>
      <w:pPr>
        <w:pStyle w:val="Normal"/>
        <w:widowControl w:val="false"/>
        <w:spacing w:lineRule="atLeast" w:line="288"/>
        <w:rPr>
          <w:sz w:val="24"/>
          <w:lang w:eastAsia="en-US"/>
        </w:rPr>
      </w:pPr>
      <w:r>
        <w:rPr>
          <w:sz w:val="24"/>
          <w:lang w:eastAsia="en-US"/>
        </w:rPr>
        <w:t xml:space="preserve">Discussion on the 2003 conference was begun. The Palm Springs Hilton has increased the room rate from $105.00 to $110.00 per night with the conference rate available to participants 2 days prior and after the conference. Conference dates will be from April 28th through the 30th. The Presidential Suite is a comped room; also CACCRAO will have an additional comp room for every 50 registrants. There will be 12 room upgrades with fruit baskets. Vendor set-up will be available on Sunday evening. The Board authorized Vice President Rio to sign the contract after a full comparison with past contract has been accomplished. </w:t>
      </w:r>
    </w:p>
    <w:p>
      <w:pPr>
        <w:pStyle w:val="Normal"/>
        <w:widowControl w:val="false"/>
        <w:spacing w:lineRule="atLeast" w:line="288"/>
        <w:rPr>
          <w:sz w:val="24"/>
          <w:lang w:eastAsia="en-US"/>
        </w:rPr>
      </w:pPr>
      <w:r>
        <w:rPr>
          <w:sz w:val="24"/>
          <w:lang w:eastAsia="en-US"/>
        </w:rPr>
        <w:t xml:space="preserve">The last order of business was a lively and entertaining discussion on ÒGetting CACCRAOÕd.Ó This process transforms the ÒConfused, Astounded, Catatonic, Challenged, Rattled, Anal-retentive, Obsessed and Dumped-onÓ into COOL DUDES that are ÒConfident, Articulate, Cool, Creative, Respected, OOOOH baby Dynamic,Ó complete with plastic neon sunglasses (if we can locate them at the Dollar Store)! The creative ideas were flying - pre and post skits to appropriate music such as Arethea FranklinÕs Re Re Re Re Re Re Re ReSPECT and Clowns to the left ofme, jokers to the right, here I am...., and inexpensive, large pins that advertise ÒLets get CACCRAOÕd.Ó Treasurer Westerfield will bring a boom box to the next meeting; Vice President Rio will bring the CDs. Back to the serious, President Ramey is attempting to arrange for her daughter to play the National Anthem. The appropriateness of a moment of silence to commemorate those who have been victims of terrorism in this country and on the battlefield was discussed. The Board will evaluate the appropriateness as April 2002 approaches. </w:t>
      </w:r>
    </w:p>
    <w:p>
      <w:pPr>
        <w:pStyle w:val="Normal"/>
        <w:widowControl w:val="false"/>
        <w:spacing w:lineRule="atLeast" w:line="288"/>
        <w:rPr>
          <w:sz w:val="24"/>
          <w:lang w:eastAsia="en-US"/>
        </w:rPr>
      </w:pPr>
      <w:r>
        <w:rPr>
          <w:sz w:val="24"/>
          <w:lang w:eastAsia="en-US"/>
        </w:rPr>
        <w:t xml:space="preserve">The meeting adjourned at 2:30 PM. </w:t>
      </w:r>
    </w:p>
    <w:p>
      <w:pPr>
        <w:pStyle w:val="Normal"/>
        <w:widowControl w:val="false"/>
        <w:spacing w:lineRule="atLeast" w:line="288"/>
        <w:rPr>
          <w:sz w:val="24"/>
          <w:lang w:eastAsia="en-US"/>
        </w:rPr>
      </w:pPr>
      <w:r>
        <w:rPr>
          <w:sz w:val="24"/>
          <w:lang w:eastAsia="en-US"/>
        </w:rPr>
        <w:t xml:space="preserve">Respectfully submitted, Cheryl Muns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2:09:00Z</dcterms:created>
  <dc:creator>Gerry Fisher</dc:creator>
  <dc:description>generated by an Adobe application</dc:description>
  <dc:language>en-US</dc:language>
  <cp:lastModifiedBy>Gerry Fisher</cp:lastModifiedBy>
  <dcterms:modified xsi:type="dcterms:W3CDTF">2002-02-01T22:09:00Z</dcterms:modified>
  <cp:revision>2</cp:revision>
  <dc:subject/>
  <dc:title>CACCRAO EXECUTIVE BOARD MEETING MINUTES </dc:title>
</cp:coreProperties>
</file>